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7310</wp:posOffset>
            </wp:positionV>
            <wp:extent cx="50419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3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3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Heading1"/>
        <w:tabs>
          <w:tab w:val="clear" w:pos="708"/>
          <w:tab w:val="left" w:pos="3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ктябрьский  муниципальный район»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tabs>
          <w:tab w:val="clear" w:pos="708"/>
          <w:tab w:val="left" w:pos="3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/>
        <w:t>25.05.2021                                                                                                        № 75</w:t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О  внесении изменений  и  дополнений  в </w:t>
      </w:r>
      <w:r>
        <w:rPr>
          <w:color w:val="000000"/>
        </w:rPr>
        <w:t>муниципальную  программу «Развитие физической культуры и спорта  на территории муниципального образования «Октябрьский муниципальный район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Уставом  муниципального  образования «Октябрьский муниципальный район»,  администрация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  <w:tab/>
        <w:t>Внести в муниципальную программу «Развитие физической культуры и спорта  на территории  муниципального образования «Октябрьский муниципальный район», утвержденную постановлением администрации муниципального района от 05.04.2021 № 48, следующие изменения и дополнения:</w:t>
      </w:r>
    </w:p>
    <w:p>
      <w:pPr>
        <w:pStyle w:val="Normal"/>
        <w:ind w:left="-141" w:firstLine="849"/>
        <w:jc w:val="both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>В разделе 1 «Паспорт  муниципальной  программы «Развитие физической культуры и спорта  на территории муниципального образования «Октябрьский муниципальный район»  в строке «Ресурсное обеспечение реализации  муниципальной программы  за счет средств  местного бюджета и прогнозная оценка расходов федерального бюджета, областного бюджета, внебюджетных средств на реализацию  целей муниципальной  программы,  в том числе по годам»,  цифру  «105,0»  заменить на  цифру «674,8»,  в строке  «2021 год»  цифру  «50,0»  заменить  на  цифру  «619,8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В таблице 3 раздела 9 строку 1  изложить в следующей редакции: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172"/>
        <w:gridCol w:w="2268"/>
        <w:gridCol w:w="709"/>
        <w:gridCol w:w="708"/>
        <w:gridCol w:w="1134"/>
        <w:gridCol w:w="709"/>
        <w:gridCol w:w="851"/>
        <w:gridCol w:w="567"/>
        <w:gridCol w:w="70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физической культуры и спорта в Октябрь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Таблицу 3 раздела 9 дополнить строкой  1.5. следующего содержания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1"/>
        <w:gridCol w:w="2219"/>
        <w:gridCol w:w="576"/>
        <w:gridCol w:w="696"/>
        <w:gridCol w:w="1416"/>
        <w:gridCol w:w="576"/>
        <w:gridCol w:w="756"/>
        <w:gridCol w:w="516"/>
        <w:gridCol w:w="516"/>
      </w:tblGrid>
      <w:tr>
        <w:trPr>
          <w:trHeight w:val="1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ой площадки  на территории  филиала МКОУ «ООШ с. Благословенное имени Героя Советского Союза Г.Д.Лопатина» в с. Нагиб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1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Таблицу 4  раздела 9 изложить в следующей редакции:</w:t>
      </w:r>
    </w:p>
    <w:p>
      <w:pPr>
        <w:pStyle w:val="Style14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я о ресурсном обеспечении муниципальной программы за счёт   средств местного бюджета  и прогнозная оценка  о привлекаемых на реализацию её целей средств  федерального бюджета,  областного бюджета, внебюджетных источников»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1843"/>
        <w:gridCol w:w="850"/>
        <w:gridCol w:w="851"/>
        <w:gridCol w:w="850"/>
        <w:gridCol w:w="709"/>
      </w:tblGrid>
      <w:tr>
        <w:trPr>
          <w:trHeight w:val="6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есурс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 руб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Октябрьском 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спортивных,  физкультурных и комплексных мероприятий среди различных слоев населения (мини-футбол,  волейбол, баскетбол, гиревой спорт, вольная борьба, сдача норм ГТО  и др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борных команд Октябрьского района в областных и всероссийских  физкультур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портсменов и тренеров по итогам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й спортивной атрибутики и призов (кубки, медали, грамоты, при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ой площадки  на территории  филиала МКОУ «ООШ с. Благословенное имени Героя Советского Союза Г.Д.Лопатина» в с. Наги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Таблицу 5 раздела 9 изложить в следующей редакции: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финансирования муниципальной программы «Развитие физической культуры и спорта на территории муниципального образования «Октябрьский муниципальный  район» по направлениям расходов»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94"/>
        <w:gridCol w:w="32"/>
        <w:gridCol w:w="16"/>
        <w:gridCol w:w="1293"/>
        <w:gridCol w:w="1612"/>
        <w:gridCol w:w="6"/>
        <w:gridCol w:w="1223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в тыс. руб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4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5" w:firstLine="709"/>
        <w:jc w:val="both"/>
        <w:rPr>
          <w:szCs w:val="28"/>
        </w:rPr>
      </w:pPr>
      <w:r>
        <w:rPr>
          <w:szCs w:val="28"/>
        </w:rPr>
        <w:t>2.     Контроль 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5" w:firstLine="709"/>
        <w:jc w:val="both"/>
        <w:rPr/>
      </w:pPr>
      <w:r>
        <w:rPr>
          <w:color w:val="000000"/>
          <w:szCs w:val="28"/>
        </w:rPr>
        <w:t>3. Опубликовать настоящее постановление в Информационном бюллетене «Правовой вестник Октябрьского  района» и на сайте муниципального образования «Октябрьский муниципальный район».</w:t>
      </w:r>
    </w:p>
    <w:p>
      <w:pPr>
        <w:pStyle w:val="Normal"/>
        <w:ind w:right="-125" w:firstLine="709"/>
        <w:jc w:val="both"/>
        <w:rPr/>
      </w:pPr>
      <w:r>
        <w:rPr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муниципальногорайона                                                       М.Ю.Ле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4:00Z</dcterms:created>
  <dc:creator>Молодежь</dc:creator>
  <dc:description/>
  <cp:keywords/>
  <dc:language>en-US</dc:language>
  <cp:lastModifiedBy>Lunina_LS</cp:lastModifiedBy>
  <cp:lastPrinted>2021-05-14T10:33:00Z</cp:lastPrinted>
  <dcterms:modified xsi:type="dcterms:W3CDTF">2021-05-24T23:57:00Z</dcterms:modified>
  <cp:revision>515</cp:revision>
  <dc:subject/>
  <dc:title/>
</cp:coreProperties>
</file>